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inline distT="0" distB="0" distL="0" distR="0">
            <wp:extent cx="875665" cy="904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Y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BIEG ZAGÓRZAN /BIEG PRZEŁAJOWY/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sina Wielka  13.06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EG DZIEWCZĄT (rocznik 2003 i młodsze) – 600 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26"/>
        <w:gridCol w:w="663"/>
        <w:gridCol w:w="537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ksandra Kołodziej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Łętow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ksandra Pu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arzyna Lule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yta Nowa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ia Ogiel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1 Lubomierz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ronika Nawar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2 Kasinka Mał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EG CHŁOPCÓW (rocznik 2003 i młodsi) – 600 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30"/>
        <w:gridCol w:w="663"/>
        <w:gridCol w:w="537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ryk Nowa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Łętow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otr Płoskon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2 Kasinka Ma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wid Szczyp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1 Kasinka Ma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ystian Michorczy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Łętow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ol Pietrza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otr Kale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G DZIEWCZĄT (rocznik 2001 i 2002) – 800 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29"/>
        <w:gridCol w:w="663"/>
        <w:gridCol w:w="537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olina Kale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gdalena Rusnarczy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briela Dawie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Łętow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welina Kołodziej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Łętow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bara Li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1 Kasinka Ma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ronika Leżańs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1 Kasinka M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EG CHŁOPCÓW (rocznik 2001 i 2002) – 800 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25"/>
        <w:gridCol w:w="663"/>
        <w:gridCol w:w="53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zysztof Chało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2 Kasinka Ma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ek Rap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otr Ogiel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1 Lubomierz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in Płoskon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2 Kasinka Ma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usz Leżańs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1 Kasinka Ma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ian Skals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3 Kasinka M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G DZIEWCZĄT (rocznik 2000) – 1000 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30"/>
        <w:gridCol w:w="663"/>
        <w:gridCol w:w="537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lena Burakows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Mszana Górn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ata Złydaszy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Mszana Górn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wa Łac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a Zasadn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Mszana Górn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styna Madej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Mszana Górn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styna Wojtycz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Mszana Górna - Gimnazj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G CHŁOPCÓW (rocznik 2000) – 1200 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24"/>
        <w:gridCol w:w="663"/>
        <w:gridCol w:w="538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usz Wo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sinka Mała – Gimnazjum Nr 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weł Rap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tłomiej Pu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ub Kowalczy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Mszana Górn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usz Korze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Mszana Górn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mian Ślag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 - Gimnazj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G DZIEWCZĄT (rocznik 1998 i 1999) – 1000 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39"/>
        <w:gridCol w:w="663"/>
        <w:gridCol w:w="536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ronika Kale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a Grabie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Mszana Górn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lwia Szczęsnows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Mszana Górn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ronika Pazdu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ta Kołodziejczy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Mszana Górn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ta Piekarczy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 - Gimnazj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G CHŁOPCÓW (rocznik 1998 i 1999) – 1500 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24"/>
        <w:gridCol w:w="663"/>
        <w:gridCol w:w="538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usz Cie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sinka Mała – Gimnazjum Nr 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ystian Rus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sinka Mała – Gimnazjum Nr 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ciej Kale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weł Piekarczy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Mszana Górn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ciej Kordecz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Mszana Górn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in Zięb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sinka Mała – Gimnazjum N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PUNKTOWA SZKÓŁ PODSTAWOWYCH</w:t>
      </w:r>
    </w:p>
    <w:tbl>
      <w:tblPr>
        <w:tblW w:w="6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36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1 Kasinka Ma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 Łęt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PUNKTOWA SZKÓŁ GIMNAZJALNYCH</w:t>
      </w:r>
    </w:p>
    <w:tbl>
      <w:tblPr>
        <w:tblW w:w="6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36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Mszana Górn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O Kasina Wielka - Gimnaz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sinka Mała – Gimnazjum N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21:00Z</dcterms:created>
  <dc:creator>Ziemianin</dc:creator>
  <dc:description/>
  <cp:keywords/>
  <dc:language>en-US</dc:language>
  <cp:lastModifiedBy>Ziemianin</cp:lastModifiedBy>
  <dcterms:modified xsi:type="dcterms:W3CDTF">2014-06-14T10:48:00Z</dcterms:modified>
  <cp:revision>8</cp:revision>
  <dc:subject/>
  <dc:title/>
</cp:coreProperties>
</file>