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 xml:space="preserve">OGŁOSZENIE O KONKURSACH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Wójt Gminy Mszana Doln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rządzeniem Nr 46</w:t>
      </w:r>
      <w:r>
        <w:rPr>
          <w:sz w:val="32"/>
          <w:szCs w:val="32"/>
        </w:rPr>
        <w:t>/</w:t>
      </w:r>
      <w:r>
        <w:rPr>
          <w:b/>
          <w:sz w:val="32"/>
          <w:szCs w:val="32"/>
        </w:rPr>
        <w:t>14 z dnia 21 marca 2014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głasza konkursy na stanowisk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 Y R E K T O R Ó W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3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połu Szkoły i Przedszkola w Olszów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Olszówka 52, 34-730 Mszana Dolna,</w:t>
      </w:r>
    </w:p>
    <w:p>
      <w:pPr>
        <w:pStyle w:val="Normal"/>
        <w:numPr>
          <w:ilvl w:val="3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Zespołu Placówek Oświatowych w Rabie Niżnej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>Raba Niżna 162, 34-730 Mszana Dolna,</w:t>
      </w:r>
    </w:p>
    <w:p>
      <w:pPr>
        <w:pStyle w:val="Normal"/>
        <w:numPr>
          <w:ilvl w:val="3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y Podstawowej Nr 1 w Lubomierzu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>Lubomierz 345, 34-736 Lubomierz,</w:t>
      </w:r>
    </w:p>
    <w:p>
      <w:pPr>
        <w:pStyle w:val="Normal"/>
        <w:numPr>
          <w:ilvl w:val="3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y Podstawowej Nr 3 w Kasince Małej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>Kasinka Mała 733, 34-734 Kasinka Mała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 konkursu może przystąpić osoba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 xml:space="preserve"> która spełnia następujące wymagania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 stopień awansu zawodowego nauczyciela mianowanego lub dyplomowanego,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kończyła studia magisterskie lub studia pierwszego stopnia lub studia wyższe zawodowe lub kolegium nauczycielskie albo nauczycielskie kolegium języków obcych i posiada przygotowanie pedagogiczne oraz kwalifikacje do zajmowania stanowiska nauczyciela w danym typie placówki oświatowej, 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kończyła studia wyższe lub studia podyplomowe z zakresu zarządzania albo kurs kwalifikacyjny z zakresu zarządzania oświatą, prowadzony zgodnie z przepisami w sprawie placówek doskonalenia nauczycieli,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posiada co najmniej pięcioletni staż pracy pedagogicznej na stanowisku nauczyciela lub pięcioletni staż pracy dydaktycznej na stanowisku nauczyciela akademickiego,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yskała: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 najmniej dobrą ocenę pracy w okresie ostatnich pięciu lat pracy lub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zytywną ocenę dorobku zawodowego w okresie ostatniego roku albo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nauczyciela akademickiego – pozytywną ocenę pracy w okresie ostatnich czterech lat pracy w szkole wyższej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zed przystąpieniem do konkursu na stanowisko dyrektora,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) spełnia warunki zdrowotne niezbędne do wykonywania pracy na stanowisku   kierowniczym,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7)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nie była karana karą dyscyplinarną, o której mowa w art. 76, ust. 1 ustawy z dnia 26 stycznia 1982 roku – Karta Nauczyciela (t.j. Dz.U. z 2014 roku, poz. 191), a w przypadku nauczyciela akademickiego – karą dyscyplinarną, o której mowa w art. 140, ust. 1 ustawy z dnia 27 lipca 2005 roku – Prawo o szkolnictwie wyższym (t.j. Dz.U. z 2012 roku, poz. 572, z późniejszymi zmianami), oraz nie toczy się przeciwko niej postępowanie dyscyplinarne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) nie była skazana prawomocnym wyrokiem za umyślne przestępstwo lub umyślne przestępstwo skarbowe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) nie toczy się przeciwko niej postępowanie o przestępstwo ścigane z oskarżenia publicznego,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10) nie była karana zakazem pełnienia funkcji związanych z dysponowaniem środkami publicznymi, o którym mowa w art. 31, ust. 1, pkt 4 ustawy z dnia 17 grudnia 2004 roku o odpowiedzialności za naruszenie dyscypliny finansów publicznych (t.j. Dz.U. z 2013 roku, poz. 168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więc osoba spełniająca wymagania określone w Rozporządzeniu Ministra Edukacji Narodowej z dnia 27 października 2009 roku w sprawie wymagań, jakim powinna odpowiadać osoba zajmująca stanowisko dyrektora oraz inne stanowisko kierownicze w poszczególnych typach publicznych szkół i rodzajach publicznych placówek (Dz.U. Nr 184, poz.1436 z późniejszą zmianą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ferty osób przystępujących do konkursu powinny zawierać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asadnienie przystąpienia do konkursu, wraz z koncepcją funkcjonowania i rozwoju danej placówki oświatowej, której dotyczy ofert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świadczoną przez kandydata za zgodność z oryginałem kopię dowodu osobistego lub innego dokumentu potwierdzającego tożsamość oraz poświadczającego obywatelstwo kandydata,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życiorys z opisem przebiegu pracy zawodowej, zawierający w szczególności informację o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żu pracy pedagogicznej – w przypadku nauczyciela, albo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żu pracy dydaktycznej – w przypadku nauczyciela akademickiego, albo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żu pracy, w tym stażu pracy na stanowisku kierowniczym – w przypadku osoby niebędącej nauczyciele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oryginały lub poświadczone przez kandydata za zgodność z oryginałem kopie dokumentów potwierdzających posiadanie wymaganego stażu pracy, o którym mowa w pkt 3,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aświadczenie lekarskie o braku przeciwwskazań zdrowotnych do wykonywania pracy na stanowisku kierowniczym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świadczenie, że przeciwko kandydatowi nie toczy się postępowanie o przestępstwo ścigane z oskarżenia publicznego lub postępowanie dyscyplinarne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oświadczenie, że kandydat nie był skazany prawomocnym wyrokiem za umyślne przestępstwo lub umyślne przestępstwo skarbowe,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oświadczenie, że kandydat nie był karany zakazem pełnienia funkcji związanych z dysponowaniem środkami publicznymi, o którym mowa w art. 31, ust. 1, pkt 4 ustawy z dnia 17 grudnia 2004 roku o odpowiedzialności za naruszenie dyscypliny finansów publicznych (t.j. Dz.U. z 2013 roku, poz. 168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oświadczenie o dopełnieniu obowiązku, o którym mowa w art. 7, ust. 1 i ust. 3a    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   ustawy z dnia 18 października 2006 roku o ujawnianiu informacji o dokumentach       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organów bezpieczeństwa państwa z lat 1944-1990 oraz treści tych dokumentów        (t.j. Dz.U. z 2013 roku, poz. 1388),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oryginał lub poświadczoną przez kandydata za zgodność z oryginałem kopię aktu nadania stopnia nauczyciela mianowanego lub dyplomowanego – w przypadku nauczyciela,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ryginał lub poświadczoną przez kandydata za zgodność z oryginałem kopię karty oceny pracy lub oceny dorobku zawodowego - w przypadku nauczyciela i nauczyciela akademicki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oświadczenie, że kandydat nie był karany karą dyscyplinarną, o której mowa       </w:t>
      </w:r>
      <w:r>
        <w:rPr>
          <w:sz w:val="16"/>
          <w:szCs w:val="16"/>
        </w:rPr>
        <w:t xml:space="preserve"> </w:t>
      </w:r>
      <w:r>
        <w:rPr>
          <w:sz w:val="28"/>
        </w:rPr>
        <w:t>w art. 76, ust. 1 ustawy z dnia 26 stycznia 1982 roku – Karta Nauczyciela (t.j. Dz.U. z 2014 roku, poz. 191) lub art. 140, ust. 1 ustawy z dnia 27 lipca 2005 roku – Prawo o szkolnictwie wyższym (t.j. Dz.U. z 2012 roku, poz. 572, z późniejszymi zmianami) – w przypadku nauczyciela i nauczyciela akademickiego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świadczenie, że kandydat ma pełną zdolność do czynności prawnych i korzysta z pełni praw publicznych – w przypadku osoby niebędącej nauczycielem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oświadczenie, że kandydat wyraża zgodę na przetwarzanie swoich danych       osobowych, zgodnie z ustawą z dnia 29 sierpnia 1997 roku o ochronie danych       osobowych (t.j. Dz.U. z 2002 roku: Nr 101, poz. 926, z późniejszymi zmianami) w celach przeprowadzenia konkursu na stanowisko dyrekto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Oferty należy składać w zamkniętych kopertach z podanym adresem zwrotnym, numerem telefonu kontaktowego i dopiskiem „Konkurs na stanowisko dyrektora …………………… (z podaniem nazwy placówki oświatowej, której dotyczy oferta)” </w:t>
      </w:r>
      <w:r>
        <w:rPr>
          <w:b/>
          <w:sz w:val="28"/>
        </w:rPr>
        <w:t>w terminie do dnia 14 kwietnia 2014 roku</w:t>
      </w:r>
      <w:r>
        <w:rPr>
          <w:sz w:val="28"/>
        </w:rPr>
        <w:t>,</w:t>
      </w:r>
      <w:r>
        <w:rPr>
          <w:b/>
          <w:sz w:val="28"/>
        </w:rPr>
        <w:t xml:space="preserve"> tj</w:t>
      </w:r>
      <w:r>
        <w:rPr>
          <w:sz w:val="28"/>
        </w:rPr>
        <w:t>.</w:t>
      </w:r>
      <w:r>
        <w:rPr>
          <w:b/>
          <w:sz w:val="28"/>
        </w:rPr>
        <w:t xml:space="preserve"> do poniedziałku</w:t>
      </w:r>
      <w:r>
        <w:rPr>
          <w:sz w:val="28"/>
        </w:rPr>
        <w:t>,</w:t>
      </w:r>
      <w:r>
        <w:rPr>
          <w:b/>
          <w:sz w:val="28"/>
        </w:rPr>
        <w:t xml:space="preserve"> do godz</w:t>
      </w:r>
      <w:r>
        <w:rPr>
          <w:sz w:val="28"/>
        </w:rPr>
        <w:t>.</w:t>
      </w:r>
      <w:r>
        <w:rPr>
          <w:b/>
          <w:sz w:val="28"/>
        </w:rPr>
        <w:t xml:space="preserve"> 15</w:t>
      </w:r>
      <w:r>
        <w:rPr>
          <w:sz w:val="28"/>
        </w:rPr>
        <w:t>.</w:t>
      </w:r>
      <w:r>
        <w:rPr>
          <w:b/>
          <w:sz w:val="28"/>
        </w:rPr>
        <w:t xml:space="preserve">00 </w:t>
      </w:r>
      <w:r>
        <w:rPr>
          <w:sz w:val="28"/>
        </w:rPr>
        <w:t>na adres: Urząd Gminy w Mszanie Dolnej, ul. Spadochroniarzy 6, 34-730 Mszana Dolna lub bezpośrednio, w sekretariacie Urzędu Gminy Mszana Dolna, pok. Nr 32, I piętro budynku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onkurs przeprowadzi komisja konkursowa powołana przez Wójta Gminy Mszana Dol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terminie i miejscu przeprowadzenia postępowania konkursowego kandydaci zostaną powiadomieni indywidual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Wójt Gminy Mszana Dolna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</w:rPr>
        <w:t>Bolesław Żab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720"/>
        </w:tabs>
        <w:ind w:left="72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15:00Z</dcterms:created>
  <dc:creator>Urząd Gminy w Mszanie Dolnej</dc:creator>
  <dc:description/>
  <cp:keywords/>
  <dc:language>en-US</dc:language>
  <cp:lastModifiedBy>Urząd Gminy w Mszanie Dolnej</cp:lastModifiedBy>
  <cp:lastPrinted>2014-03-25T08:19:00Z</cp:lastPrinted>
  <dcterms:modified xsi:type="dcterms:W3CDTF">2014-03-25T07:38:00Z</dcterms:modified>
  <cp:revision>5</cp:revision>
  <dc:subject/>
  <dc:title/>
</cp:coreProperties>
</file>