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 w:cs="Calibri;Century Gothic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;Century Gothic" w:cs="Calibri;Century Gothic"/>
          <w:b/>
          <w:color w:val="auto"/>
          <w:sz w:val="24"/>
          <w:szCs w:val="24"/>
          <w:lang w:val="pl-PL" w:bidi="ar-SA"/>
        </w:rPr>
        <w:t>I JESIENNY ZAGÓRZAŃSKI BIEG PRZEŁAJOWY</w:t>
      </w:r>
    </w:p>
    <w:p>
      <w:pPr>
        <w:pStyle w:val="Normal"/>
        <w:jc w:val="center"/>
        <w:rPr>
          <w:rFonts w:eastAsia="Calibri;Century Gothic" w:cs="Calibri;Century Gothic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;Century Gothic" w:cs="Calibri;Century Gothic"/>
          <w:b/>
          <w:color w:val="auto"/>
          <w:sz w:val="24"/>
          <w:szCs w:val="24"/>
          <w:lang w:val="pl-PL" w:bidi="ar-SA"/>
        </w:rPr>
        <w:t>Kasina Wielka  30.09.2014 r.</w:t>
      </w:r>
    </w:p>
    <w:p>
      <w:pPr>
        <w:pStyle w:val="Normal"/>
        <w:jc w:val="center"/>
        <w:rPr>
          <w:rFonts w:eastAsia="Calibri;Century Gothic" w:cs="Calibri;Century Gothic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;Century Gothic" w:cs="Calibri;Century Gothic"/>
          <w:b/>
          <w:color w:val="auto"/>
          <w:sz w:val="24"/>
          <w:szCs w:val="24"/>
          <w:lang w:val="pl-PL" w:bidi="ar-SA"/>
        </w:rPr>
        <w:t>WYNIKI</w:t>
      </w:r>
    </w:p>
    <w:p>
      <w:pPr>
        <w:pStyle w:val="Normal"/>
        <w:rPr/>
      </w:pPr>
      <w:r>
        <w:rPr/>
        <w:t>BIEG  DZIEWCZĄT  (rocznik 2004 i młodsi) – 600 m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47"/>
        <w:gridCol w:w="15"/>
        <w:gridCol w:w="750"/>
        <w:gridCol w:w="5055"/>
        <w:gridCol w:w="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ta  Płaskon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łgorzata  Kapłoni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gnieszka  Rzep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uzanna  Sławec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Nr 2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ulia Ogiel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 1`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Oliwa  Sochac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SiP  Olszówk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Niedoja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iP Nr 2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zena  Boż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 2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gnieszka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PO  Kasina  Wielka / ZKS,,Kasina  Wielka’’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łgorzata  Mikołaj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Natalia Kubiń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inga Frasun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Potacz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Natalia  Cież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SP 2  Kasinka  Mał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nna  Jurc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 „Kasina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abriela  Masłowiec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abriela  Młynar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iktoria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Izabela  Skal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łgorzata  Skowron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/ ZKS „Kasina Wielka”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uzanna  Cyr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2005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Elżbieta  Filipi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 Kasink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tyna  Wojciar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łgorzata  Złydach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abina  Jurc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ta  Szczęsnow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ulina  Niedoja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Nr  2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ominika  Cież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Emilia  Wojty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łgorzata  Jurc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ZKS„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Katarzyna Cież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eronika  Kubowi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orota  Skowron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BIEG  CHŁOPCÓW (rocznik  2004 i młodsi)  -  600 m.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Z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mian  Pilch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ojciech  Wydr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wid  Zięb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wid  Kubińs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cin  Michal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,,Kasina  Wielka”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am  Krzysztof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am  Urbań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Kądziel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,,ZKS Kasina  Wielka”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ksymilian  Kwater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ichał  Szczęsnows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artłomiej  Drą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Śmiesz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Kaim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Adam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am  Sabur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Żab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Kowal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SP 1  Lubomierz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cper  Wjciar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Pajdzi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Grabiec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Nr 2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tanisław  Rapa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Radosław  Kuś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Nr 2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Kowal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Tobiasz  Kowal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Nr 2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Dziedzic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 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cek  Now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Tomasz  Kądziel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8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Km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artłomiej  Wątor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kub  Kołodziej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  Kę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PO  Kasina  Wielka/ZKS,,Kasina  Wielka’’ 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BIEG  DZIEWCZĄT (rocznik 2002 – 2003) – 800 m.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Z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inga  Gackowiec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ina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Puto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,,ZKS 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oanna  Kopyt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ulina  Pał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SiP  Nr 2  Mszana  Górn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riana  Drą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tarzyna  Lul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ta  Popław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ina  Pietr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celina Żur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Karciar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abriela  Kuli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nna  Kołodziej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SiP  Nr 2 Mszana  Górna 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ulia  Puto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riana  Jaros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Nr 2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Niedoja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ustyna  Now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a  Chałon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nna  Kusi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eronka  Leżań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3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ulina  Mazgaj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tyna  Zapał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ina  Bieni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PO  Mszana  Górn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nna  Wojty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eronika  Cięż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Dawiec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ina  Jamró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abriela  Ogiel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eksandra  Wąchał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Izabela  Paj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Elżbieta  Wąchała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ustyna  Much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orota  Niedoja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>
          <w:trHeight w:val="1935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20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BIEG  CHŁOPCÓW (rocznik 2002 – 2003) – 800 m.</w:t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ZWISK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kub  Czyszczoń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Wojty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ek  Rap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ciej  Pol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cin  Płoskon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rtłomiej  Dziedzin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SiP  Nr 2  Mszana  Górna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tryk  Stoż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rian  Skals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3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rystian  Faron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cek  Niedoja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Nr 2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rkadiusz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Łukasz  Wojty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Much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artłomiej  Wojty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rzysztof  Drabi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Płaskon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riusz  Potacz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rzegorz  Rzep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  Pietr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cin  Kuczaj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ichał  Chorągwic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ominik  Walc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Nr 2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kub  Zasadn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rzegorz  Ziemianin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Chorągwic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kub  Kaci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PO  Mszana  Górn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am  Jani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artłomiej  Skowron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Rafał  Cyr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Kowal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onrad  Rzep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iP  Olszów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artłomiej  Oleksińs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riusz  Niedoja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Norbert  Grzyb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3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cin  Stoż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2  Kasinka  Ma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rian  Wiatr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Norbert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ZPO  Kasina  Wielk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ksymilian  Klim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n  Łacny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rzysztof  Kowal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P 1  Lubomierz</w:t>
            </w:r>
          </w:p>
        </w:tc>
      </w:tr>
      <w:tr>
        <w:trPr>
          <w:trHeight w:val="1920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BIEG  DZIEWCZĄT (rocznik 2001) – 1000 m. GIMNAZJUM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Z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ja  Nowakow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SM Nr 2  Mszana  Dolna Gim.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licja  Wojty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uzanna  Surów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ernika  Lup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uzanna  Potaniec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>
          <w:trHeight w:val="2055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BIEG  CHŁOPCÓW (rocznik 2001) – 1200 m. GIMNAZJUM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Z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Robert  Szczęsnows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Ogiel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eweryn  Kubowi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niel  Wójtowi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Tomasz  Opyd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dam  Frasun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cper  Łyc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>
          <w:trHeight w:val="2715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0" w:after="20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BIEG  DZIEWCZĄT (rocznik 1999 – 2000) – 1000 m. GIMNAZJUM</w:t>
            </w:r>
          </w:p>
        </w:tc>
      </w:tr>
      <w:tr>
        <w:trPr>
          <w:trHeight w:val="2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eronika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ustyna  Popław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gata  Złydas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ulig  Zuzann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Ewa  Łacn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/ZKS,,Kasina  Wielka’’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ylwia  Szczęsnows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tyna  Ogiel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orota  Poręb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ulia  Pajdz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łgorzata  Sabur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Wronika  Krzysztof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BIEG  CHŁOPCÓW (rocznik 1999 -  2000) – 1500 m. GIMNAZJUM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IMIĘ  I  NAZWISK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rkadiusz  Drą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Rap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Piekarczy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Bartłomiej  Puto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ciej  Kordeczk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rol  Drą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Dudzi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kub  Puto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niel  Wacławi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mian  Ślag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rcin  Cież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Krzysztof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Sabur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Ceklar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Mazgaj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ylwester  Kopyte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Banach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Pietr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Sabur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Arkadiusz  Fili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Mszana  Górn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1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Kamil  Kubowi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2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wid  Dudzi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3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iotr  Jamró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4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Mateusz  Drąg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5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Sylwester  Kubowi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6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Dawid  Kubowicz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Jan  Puto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Paweł  Kaleta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9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Rafał  Jurczak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200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30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Gabriel  Popławski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199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color w:val="auto"/>
                <w:sz w:val="22"/>
                <w:szCs w:val="22"/>
                <w:lang w:val="pl-PL" w:bidi="ar-SA"/>
              </w:rPr>
              <w:t>ZPO  Kasina  Wielka  Gim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PUNKTACJA  SZKÓŁ 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M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NAZAWA  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ZESPÓŁ  PLACÓWEK  OŚWIATOWYCH w KASINIE  WIELKIEJ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  PODSTAWOWA  Nr. 2 w KASINCE  MAŁEJ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ZESPÓŁ  SZKÓŁ i PRZEDSZKOLI w OLSZÓWCE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  PODSTAWOWA  Nr. 1 w LUBOMIERZU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ZESPÓŁ  SZKÓŁ  i  PRZEDSZKOLI  Nr. 2 w MSZANIE  GÓRNEJ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  PODSTAWOWA  Nr. 2 w LUBOMIERZU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SZKOŁA  PODSTAWOWA  Nr. 3 w KASINCE  MAŁEJ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ZESPOŁ  PLACÓWEK  OŚWIATOWYCH w MSZANIE  GÓRNEJ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PUNKTACJA  SZKÓŁ  GIMNAZ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 xml:space="preserve">ZESPÓŁ  PLACÓWEK  OŚWIATOWYCH – GIMNAZJUM  MSZANA  GÓRNA  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ZESPÓŁ  PLACÓWEK  OŚWATOWYCH – GIMNAZJUM  KASINA  WIELKA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8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;Century Gothic" w:cs="Calibri;Century Gothic"/>
                <w:b/>
                <w:color w:val="auto"/>
                <w:sz w:val="22"/>
                <w:szCs w:val="22"/>
                <w:lang w:val="pl-PL" w:bidi="ar-SA"/>
              </w:rPr>
              <w:t>ZESPÓŁ  SZKÓŁ  MIEJSKICH  Nr. 2 – GIMNAZJUM  W  MSZANIE  DOL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2:00Z</dcterms:created>
  <dc:creator>Ziemianin</dc:creator>
  <dc:description/>
  <dc:language>en-US</dc:language>
  <cp:lastModifiedBy>Ziemianin</cp:lastModifiedBy>
  <cp:lastPrinted>2113-01-01T00:00:00Z</cp:lastPrinted>
  <dcterms:modified xsi:type="dcterms:W3CDTF">2014-10-03T18:54:00Z</dcterms:modified>
  <cp:revision>3</cp:revision>
  <dc:subject/>
  <dc:title/>
</cp:coreProperties>
</file>