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A R T A   Z G Ł O S Z E N I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A XIII PRZEGLĄD KOLĘDNICZ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ECI I MŁODZIE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Y MSZANA DOL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LSZÓWKA, 10 stycz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a kolędnicza 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ma kolędowania 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placówki delegującej 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zwisko i imię kierownika, opiekuna grupy 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kontaktowy 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członków grupy 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dpis zgłasz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K A R T A   Z G Ł O S Z E N I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A XIII PRZEGLĄD KOLĘDNICZ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ZIECI I MŁODZIE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Y MSZANA DOL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LSZÓWKA, 10 stycz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rupa kolędnicza 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ma kolędowania 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placówki delegującej 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isko i imię kierownika, opiekuna grupy 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kontaktowy 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czba członków grupy 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dpis zgłaszającego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3:00Z</dcterms:created>
  <dc:creator>UG</dc:creator>
  <dc:description/>
  <cp:keywords/>
  <dc:language>en-US</dc:language>
  <cp:lastModifiedBy>Szkoła Olszówka</cp:lastModifiedBy>
  <cp:lastPrinted>2013-12-04T14:19:00Z</cp:lastPrinted>
  <dcterms:modified xsi:type="dcterms:W3CDTF">2014-12-09T08:41:00Z</dcterms:modified>
  <cp:revision>5</cp:revision>
  <dc:subject/>
  <dc:title>K A R T A   Z G Ł O S Z E N I A</dc:title>
</cp:coreProperties>
</file>