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III Gminny Konkurs Piosenki Angielskiej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  <w:t>„</w:t>
      </w:r>
      <w:r>
        <w:rPr>
          <w:rFonts w:eastAsia="Calibri"/>
          <w:b/>
          <w:i/>
          <w:sz w:val="48"/>
          <w:szCs w:val="48"/>
          <w:lang w:eastAsia="en-US"/>
        </w:rPr>
        <w:t>My favourite English song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Konkurs adresowany jest do uczniów klas I-III oraz IV-VI szkół podstawowych pragnących pogłębić  wiedzę z zakresu języka angielskiego oraz rozwinąć swoje talenty muzyczne i taneczn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I. CELE KONKURS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motywowanie do doskonalenia umiejętności język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ształcenie postaw czynnego uczestnictwa w kulturz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stworzenie możliwości pogłębiania zainteresowań;</w:t>
      </w:r>
    </w:p>
    <w:p>
      <w:pPr>
        <w:pStyle w:val="Normal"/>
        <w:numPr>
          <w:ilvl w:val="0"/>
          <w:numId w:val="13"/>
        </w:numPr>
        <w:rPr/>
      </w:pPr>
      <w:r>
        <w:rPr>
          <w:lang w:eastAsia="pl-PL"/>
        </w:rPr>
        <w:t>rozwijanie poprawnej wymowy i intonacji;</w:t>
      </w:r>
    </w:p>
    <w:p>
      <w:pPr>
        <w:pStyle w:val="Normal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>poszerzanie zakresu leksykalnego;</w:t>
      </w:r>
    </w:p>
    <w:p>
      <w:pPr>
        <w:pStyle w:val="Normal"/>
        <w:numPr>
          <w:ilvl w:val="0"/>
          <w:numId w:val="13"/>
        </w:numPr>
        <w:rPr/>
      </w:pPr>
      <w:r>
        <w:rPr>
          <w:lang w:eastAsia="pl-PL"/>
        </w:rPr>
        <w:t xml:space="preserve">rozwijanie zainteresowań związanych z </w:t>
      </w:r>
      <w:r>
        <w:rPr>
          <w:bCs/>
          <w:lang w:eastAsia="pl-PL"/>
        </w:rPr>
        <w:t>muzyką</w:t>
      </w:r>
      <w:r>
        <w:rPr>
          <w:lang w:eastAsia="pl-PL"/>
        </w:rPr>
        <w:t xml:space="preserve"> i kulturą krajów anglojęzycznych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rzewienie wrażliwości na muzykę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ształtowanie poczucia własnej wartości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twarzanie możliwości pracy na rzecz klasy i szkoły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promowanie młodych talentów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wyrabianie umiejętności artystycznego wykonania piosenki angielskiej i kształcenie umiejętności nadawania jej indywidualnego wyrazu interpretacyjnego; 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II. ORGANIZATOR</w:t>
      </w:r>
    </w:p>
    <w:p>
      <w:pPr>
        <w:pStyle w:val="Bezodstpw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icjatorem i organizatorem III Gminnego Konkursu Piosenki Angielskiej „My favourite English song” jest Szkoła Podstawowa nr 2 w Kasince Małej. Honorowy patronat                   w Konkursie objął Wójt Gminy Mszana Dolna Bolesław Żaba oraz  Dyrektor Szkoły Pani mgr Czesława Łabuz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II. TERMIN I MIEJSC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odbędzie się dnia 2 czerwca  o godzinie 10.00  w sali gimnastycznej Szkoły Podstawowej nr 2 w Kasince Małej lub w plenerze – w zależności od warunków pogodow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V. WARUNKI UCZESTNICTWA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Konkurs przeznaczony jest dla uczniów klas I – III oraz IV - VI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Każdy z uczestników z klas młodszych przygotowuje jedną piosenkę z podręcznika do języka angielskiego, z którym aktualnie pracuje lub inną piosenkę z repertuaru dziecięcego;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Uczestnicy z klas starszych indywidualnie lub w duetach przygotowują dowolnie wybrana piosenkę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Szkoły przeprowadzają wewnętrzne eliminacje, w których wyłaniają po jednym zwycięzcy w każdej z kategorii wie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Zwycięzcy kwalifikują się do etapu gminnego konkursu - jeden uczeń z klas I-III oraz jeden uczestnik lub duet z klas IV-V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Zgłoszenie do konkursu należy przesłać do siedziby organizatora do dnia 15 maja 2015 r.  pocztą na adres SP nr 2 w Kasince Małej, 34-734 Kasinka Mała 432, faxem na numer 183313006 lub mailem: kasinkasp2@vp.pl.</w:t>
      </w:r>
    </w:p>
    <w:p>
      <w:pPr>
        <w:pStyle w:val="Bezodstpw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>Każdy opiekun zobowiązany jest dostarczyć do organizatora płytę CD z podkładem melodycznym piosenki śpiewanej przez  podopiecznego w formacie mp3 lub audio CD przed rozpoczęciem konkursu. Płyta (opakowanie) winna być  opisana:</w:t>
      </w:r>
    </w:p>
    <w:p>
      <w:pPr>
        <w:pStyle w:val="Bezodstpw"/>
        <w:ind w:left="720" w:hanging="0"/>
        <w:jc w:val="both"/>
        <w:rPr/>
      </w:pPr>
      <w:r>
        <w:rPr>
          <w:lang w:eastAsia="pl-PL"/>
        </w:rPr>
        <w:t>- imię i nazwisko uczestnik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- szkoła</w:t>
      </w:r>
    </w:p>
    <w:p>
      <w:pPr>
        <w:pStyle w:val="Bezodstpw"/>
        <w:ind w:left="720" w:hanging="0"/>
        <w:jc w:val="both"/>
        <w:rPr/>
      </w:pPr>
      <w:r>
        <w:rPr>
          <w:lang w:eastAsia="pl-PL"/>
        </w:rPr>
        <w:t>- numer ścieżki (jeśli na jednej ścieżce znajduje się zarówno wersja ze słowami,                   jak i podkład melodyczny to prosimy zaznaczyć  czas rozpoczęcia wersji melodycznej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Płyty zostaną zwrócone po zakończonym konkurs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ezwzględnym warunkiem dopuszczenia ucznia do konkursu jest dostarczenie                   (w dniu konkursu) pisemnej zgody rodzica na przetwarzanie danych osob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głoszenie  jest równoznaczne z akceptac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gulamin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rganizator zastrzega sobie prawo do zmiany terminu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. ZASADY I PRZEBIEG KONKURS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Konkurs ma formę występu artystyczn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ażdy wykonawca prezentuje jedną piosenkę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 języku angielskim z podkładem melodycznym nagranym na płycie CD lub akompaniamentem instrumentaln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konkursowa oceniając śpiew i prezentację sceniczną kieruje się punktacją                     i kryteriami przygotowanymi przez organizato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wyciężają uczniowie, którzy uzyskają największą liczbę punkt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sporządza protokół z przeprowadzonego konkurs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głoszenie wyników następuje w dniu konkursu;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. JURY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d prawidłowością przebiegu konkursu czuwać będzie komisja, w której skład wejd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 nauczycieli muzyki lub języka angielskiego, którzy zostaną losowo wybrani spośród  opiekunów dziec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ciel Urzędu Gminy Mszana Dolna;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bCs/>
          <w:lang w:eastAsia="pl-PL"/>
        </w:rPr>
        <w:t>VII. JURY DOKONA OCENY PREZENTACJI WG NAST</w:t>
      </w:r>
      <w:r>
        <w:rPr>
          <w:lang w:eastAsia="pl-PL"/>
        </w:rPr>
        <w:t>Ę</w:t>
      </w:r>
      <w:r>
        <w:rPr>
          <w:bCs/>
          <w:lang w:eastAsia="pl-PL"/>
        </w:rPr>
        <w:t>PUJ</w:t>
      </w:r>
      <w:r>
        <w:rPr>
          <w:lang w:eastAsia="pl-PL"/>
        </w:rPr>
        <w:t>Ą</w:t>
      </w:r>
      <w:r>
        <w:rPr>
          <w:bCs/>
          <w:lang w:eastAsia="pl-PL"/>
        </w:rPr>
        <w:t>CYCH KRYTERIÓW: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znajomość tekstu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poprawność językową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ykcję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ogólny wyraz artystyczny,</w:t>
      </w:r>
    </w:p>
    <w:p>
      <w:pPr>
        <w:pStyle w:val="Bezodstpw"/>
        <w:numPr>
          <w:ilvl w:val="0"/>
          <w:numId w:val="5"/>
        </w:numPr>
        <w:rPr/>
      </w:pPr>
      <w:r>
        <w:rPr>
          <w:lang w:eastAsia="pl-PL"/>
        </w:rPr>
        <w:t xml:space="preserve">czystość brzmienia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. NAGRODY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rFonts w:eastAsia="Calibri"/>
          <w:lang w:eastAsia="en-US"/>
        </w:rPr>
        <w:t xml:space="preserve">Laureaci konkursu otrzymają nagrody rzeczowe oraz dyplomy. Dla pozostałych uczestników przewidziane są dyplomy uczestnictwa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X. POSTANOWIENIA KOŃCOW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prawy nieujęte w regulaminie rozstrzyga jury i organizator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zy przewidują uroczyste wręczenie nagród po zakończeniu konkurs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Nagrody i dyplomy wręczy Dyrektor Szkoły Podstawowej nr 2 w Kasince Małej oraz Wójt Gmin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kursu zostaną umieszczone na stronie internetowej szkoły oraz stronie Gminy Mszana Doln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estników konkursu i ich opiekunów przewidziany jest poczęstune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lang w:eastAsia="pl-PL"/>
        </w:rPr>
      </w:pPr>
      <w:r>
        <w:rPr>
          <w:rFonts w:eastAsia="Calibri"/>
          <w:lang w:eastAsia="en-US"/>
        </w:rPr>
        <w:t xml:space="preserve">Wszelkich informacji dotyczących konkursu udziela p. Anna Kołodziejczyk (email: </w:t>
      </w:r>
      <w:hyperlink r:id="rId6">
        <w:r>
          <w:rPr>
            <w:rStyle w:val="InternetLink"/>
            <w:rFonts w:eastAsia="Calibri"/>
            <w:lang w:eastAsia="en-US"/>
          </w:rPr>
          <w:t>aniakolo05@interia.pl</w:t>
        </w:r>
      </w:hyperlink>
      <w:r>
        <w:rPr>
          <w:rFonts w:eastAsia="Calibri"/>
          <w:lang w:eastAsia="en-US"/>
        </w:rPr>
        <w:t>) tel. 793182202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kkkkkkkkkkkkkkkkkkkkk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ałącznik 1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 xml:space="preserve">KARTA ZGŁOSZENIA UCZNIA DO III GMINNEGO  KONKURSU PIOSENKI ANGIELSKIEJ </w:t>
      </w:r>
      <w:r>
        <w:rPr>
          <w:rFonts w:eastAsia="Calibri"/>
          <w:i/>
          <w:lang w:eastAsia="en-US"/>
        </w:rPr>
        <w:t>”MY FAVOURITE ENGLISH SONG”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Dane szkoły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szkoły: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szkoły: ……………………………………………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………………………………               e-mail: 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głoszenia: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Dane ucznia zgłoszonego do konkursu – klasy I-II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odręcznik (lub inne źródło)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Dane ucznia lub zespołu zgłoszonego do konkursu – klasy IV-V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ucznia/ uczniów: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.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lang w:eastAsia="en-US"/>
        </w:rPr>
        <w:t>Rodzaj akompaniamentu:  ….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Dane opiekun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en-US"/>
        </w:rPr>
        <w:t>Kontakt: ………………………………………………………………….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jc w:val="center"/>
        <w:rPr>
          <w:i/>
          <w:i/>
        </w:rPr>
      </w:pPr>
      <w:r>
        <w:rPr/>
        <w:t xml:space="preserve">NA PRZETWARZANIE DANYCH OSOBOWYCH W III GMINNYM KONKURSIE PIOSENKI ANGIELSKIEJ </w:t>
      </w:r>
      <w:r>
        <w:rPr>
          <w:i/>
        </w:rPr>
        <w:t>MY FAVOURITE ENGLISH SO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rzetwarzanie przez organizatorów III Gminnego Konkursu Piosenki Angielskiej </w:t>
      </w:r>
      <w:r>
        <w:rPr>
          <w:i/>
        </w:rPr>
        <w:t>My favourite English song</w:t>
      </w:r>
      <w:r>
        <w:rPr/>
        <w:t xml:space="preserve"> danych osobowych mojego dziecka ………………………………………………… i moich zgodnie z zasadami zawartymi w ustawie z dnia 29 sierpnia 1997 r. o ochronie danych osobowych (test jednolity: Dz. U. z 2002 r. Nr 101 poz. 926, ze zm.).  Ponadto wyrażam zgodę na opublikowanie imienia i nazwiska dziecka oraz fotografii w mediach lub na stronach internetowych organizatorów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data i czytelny podpis rodzica (opiekuna prawn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53720" cy="5956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779780" cy="7620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2285</wp:posOffset>
              </wp:positionH>
              <wp:positionV relativeFrom="paragraph">
                <wp:posOffset>-6350</wp:posOffset>
              </wp:positionV>
              <wp:extent cx="847090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Gmina Mszana Dol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7pt;height:11.95pt;mso-wrap-distance-left:9.05pt;mso-wrap-distance-right:9.05pt;mso-wrap-distance-top:0pt;mso-wrap-distance-bottom:0pt;margin-top:-0.5pt;mso-position-vertical-relative:text;margin-left:139.5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Gmina Mszana Dol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sinkasp2.mszana.pl/" TargetMode="External"/><Relationship Id="rId5" Type="http://schemas.openxmlformats.org/officeDocument/2006/relationships/hyperlink" Target="http://www.kasinkasp2.mszana.pl/" TargetMode="External"/><Relationship Id="rId6" Type="http://schemas.openxmlformats.org/officeDocument/2006/relationships/hyperlink" Target="mailto:aniakolo05@interi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kasinkasp2.mszana.pl/" TargetMode="External"/><Relationship Id="rId10" Type="http://schemas.openxmlformats.org/officeDocument/2006/relationships/hyperlink" Target="http://www.kasinkasp2.mszan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9:00Z</dcterms:created>
  <dc:creator>je</dc:creator>
  <dc:description/>
  <cp:keywords/>
  <dc:language>en-US</dc:language>
  <cp:lastModifiedBy>Urząd Gminy w Mszanie Dolnej</cp:lastModifiedBy>
  <cp:lastPrinted>2015-03-16T09:31:00Z</cp:lastPrinted>
  <dcterms:modified xsi:type="dcterms:W3CDTF">2015-04-09T07:29:00Z</dcterms:modified>
  <cp:revision>2</cp:revision>
  <dc:subject/>
  <dc:title/>
</cp:coreProperties>
</file>